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ection of the BTN documentation describes the bas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your tape drive with B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BTNtape:  an AmigaDOS handler for SCSI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Version 3.0   3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Freeware by Bob Rethemeyer   (drBob@cup.porta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(c) Copyright 1990, 1994  Robert Rethem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access ta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AR for backup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N is compatible with AmigaDOS because you can use the name "TAP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whatever) in most instances where a file or path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refer to files on the tape as "TAPE:filename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N does not support a file system.  But BTN does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o the right of the colon to determine acces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tape with one of the following file nam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R    Rewinds and opens the tape at the first availab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NR   Opens the tape at the current position, without rew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*    Same as TAPE:NR (but doesn't work with some shells o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     Same as TAPE:R or TAPE:NR, depending on NR startu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APP  Opens the tape after the end of the last-written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append a file to a tape with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allowed only for writes (but not on 3M MCD-40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rives do not support this function;  in that case, B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ort to a slower method which searches for a blank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END  Same as TAPE:APP, for use with the file number track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this append mode may be slower than TAPE: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FILE NUMBER TRACKING" section in featur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num  Opens the tape at the position specified by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quential drives, the number indicates th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be used only for reading data from the tape (no w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:0 is the first file on the tape, TAPE:1 is the seco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You can only read files that have been previous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separated by one or more filemarks (automatic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a write).  For direct access (3M) drive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n absolute SCSI block number on the tap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(write down) the first and last block nu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the tape, as reported by TAP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POS   A special mode for reading the fil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ape position, not for accessing the tape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hort string containing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FILE NUMBER TRACKING" in featur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RAWCMD   A special mode for issuing a raw SCSI command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the tape medium.  See "RAW COMMAND INTERFACE" in featur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MODESEL  A special mode for writing mode-select data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the tape medium.  See "USER-SPECIFIED MODE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eatur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CESS TAP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the handler is installed, how do you talk 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AR, or your own application program, includ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rite data to the tape and later read it back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other files, using DOS calls to Open, Read, Write, S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ose, or C library functions fopen, fread, fwri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ven copy single files to and from the tap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COPY command:  "COPY filename TAPE:"  and   "COPY TAPE: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makes the tape data look like a sequential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file system on the tape, but you may plac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ape by appending new files after the last-writt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does not support mixed reads and writes.  That 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only Reads or only Writes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N now supports Seek() (thanks to Dennis J. Bruen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st be in fixed block mode (VB-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st be opened for Read()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eks relative to end-of-file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eks relative to current-position or beginning-of-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provided that the net position chan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rward from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ackward to the exact beginning of the fil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if opened as TAPE: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ata is written in quantities of "NB*BS" bytes.  If a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before filling a block, the remainder of the block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es.  Therefore, any program reading the tape must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reading data, otherwise it will read extraneous zeroe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end of the file.  This is especially true of the CLI "COP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works because it essentially writes and interprets the ta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own little file system that includes the length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ape file is closed in write mode, one or more fil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determined by "FM") are written at the end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neate the file from subsequent files. (Sequential driv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R FOR BACKUP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ackups, I recommend the version of TAR ported by Jonathan H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vailable on Fish Disk 445 or various onlin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33860 bytes long.   Each TAR archive is written 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ngle file, terminated by a file mark (on sequential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ther versions of TAR, or other archiving program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with BTNtape- I just haven't tri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will backup all directories, files, and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specify, including the date, protection, and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The easiest way to do a backup is to CD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partition (e.g. "cd DH0:"),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backup archive with TAR  :   tar -cvf tape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nother at current position :   tar -cvf tape:n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nother after last archive  :   tar -cvf tape:ap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files from archive      :   tar -xvf tap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a specific file         :   tar -xvf tape: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from archive at file 6  :   tar -xvf tape: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archive on the tape    :   tar -tvf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also tests archive integ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n archive log             :   tar &gt;logfile -tvf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at raw tape data           :   type tape: op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can also make backups using a list of files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store an individual file from an archive,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path and file name;  these nam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TAR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BTN to read TAR tapes written on a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tape was written in variable block mode (on a dr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at mode), you can still read it using BTN, which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oes fixed block mode.  The trick is to set the block size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ame number of bytes per block as were written on the Unix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is N*512, where N is the value of the TAR -b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usually 20, so the typical BS value is 10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your tapes.  Include the file number or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file on a multi-fil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oing a backup, flip the write-protect tab on th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elps prevent accidental erasures (like using TAR -c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wanted to do TAR -x).  The AO and RO feature flags of B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backing up and restoring a floppy befo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ith your hard drive, to make sure the process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me reason, make a HD backup to floppies firs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pe restore fails, you have something to fall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bvious, right?  Make sure you have a copy of the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on an easily-accessible floppy.  If the only copy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rive, you might find it difficult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tape backup after a disk wip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factors you can tweak to get goo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particular system.  Good performance means the tape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continuously for long periods of time and seld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and back up to get a running start at the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 some drives, poor performance also results in a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data you can write on the ta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may have to stop while TAR gets mor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, but you can mini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's NB parameter can be increased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arger number as your memory allows.  With mor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a larger quantity of data is available to dump to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yond a certain number of blocks, there is no furthe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 program also has a block parameter.  It control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ata TAR collects before sending it to the handl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any TAR blocks, it makes no sense to also use man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 since the data has to go through both buffer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ctivities going on in other tasks may slow dow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down non-essential programs that take CPU time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APEMON program may slow down the handle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prints messages, but it's not real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bsolutely need maximum throughput, shut down TAP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